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020</wp:posOffset>
            </wp:positionV>
            <wp:extent cx="1454785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491" y="21225"/>
                <wp:lineTo x="21491" y="0"/>
                <wp:lineTo x="-28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Del 10 al 14 de Agosto de 2009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(Auditorio)</w:t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</w:rPr>
        <w:t xml:space="preserve">Fecha: </w:t>
      </w:r>
      <w:r>
        <w:rPr>
          <w:rFonts w:cs="Maiandra GD" w:ascii="Maiandra GD" w:hAnsi="Maiandra GD"/>
          <w:b/>
          <w:sz w:val="28"/>
          <w:szCs w:val="28"/>
          <w:u w:val="single"/>
        </w:rPr>
        <w:t>Jueves 13 de agosto de 2009</w:t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1"/>
        <w:gridCol w:w="2858"/>
        <w:gridCol w:w="1798"/>
        <w:gridCol w:w="192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. de Lourdes Pérez Ruí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. de Lourdes Santiago Zarago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an Gabriel Bernal Lópe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loria Zúñiga Cháve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ura Norma Pérez Lópe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ndra Muñoz Orteg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c. Yashared Saldaña Tap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 </w:t>
            </w:r>
            <w:r>
              <w:rPr>
                <w:rFonts w:cs="Maiandra GD" w:ascii="Maiandra GD" w:hAnsi="Maiandra GD"/>
                <w:b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ustavo Montaño Rosa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vier Cabrera Filome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rael López Mendo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ricelda Espinoza González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sther Botho Clemen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33020</wp:posOffset>
            </wp:positionV>
            <wp:extent cx="1454785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491" y="21225"/>
                <wp:lineTo x="21491" y="0"/>
                <wp:lineTo x="-28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Del 10 al 14 de Agosto de 2009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(Auditorio)</w:t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</w:rPr>
        <w:t xml:space="preserve">Fecha: </w:t>
      </w:r>
      <w:r>
        <w:rPr>
          <w:rFonts w:cs="Maiandra GD" w:ascii="Maiandra GD" w:hAnsi="Maiandra GD"/>
          <w:b/>
          <w:sz w:val="28"/>
          <w:szCs w:val="28"/>
          <w:u w:val="single"/>
        </w:rPr>
        <w:t>Jueves 13 de agosto de 2009</w:t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42"/>
        <w:gridCol w:w="2847"/>
        <w:gridCol w:w="1789"/>
        <w:gridCol w:w="191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iguel Ángel Vázquez Range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len Martin Torr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osé Raymundo Torres Monter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ime Beristain Ram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del Alejandro Mariscal Navarr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rbano Trejo Elizald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vier de la Peña Trej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mán Bravo Caden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uber Baltazar Trejo Le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osé Eduardo Flores Orteg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onatan Zúñiga Moral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ara Isabel Caballero Olguí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33020</wp:posOffset>
            </wp:positionV>
            <wp:extent cx="1454785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491" y="21225"/>
                <wp:lineTo x="21491" y="0"/>
                <wp:lineTo x="-281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Del 10 al 14 de Agosto de 2009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(Auditorio)</w:t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</w:rPr>
        <w:t xml:space="preserve">Fecha: </w:t>
      </w:r>
      <w:r>
        <w:rPr>
          <w:rFonts w:cs="Maiandra GD" w:ascii="Maiandra GD" w:hAnsi="Maiandra GD"/>
          <w:b/>
          <w:sz w:val="28"/>
          <w:szCs w:val="28"/>
          <w:u w:val="single"/>
        </w:rPr>
        <w:t>Jueves 13 de agosto de 2009</w:t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  <w:u w:val="single"/>
        </w:rPr>
      </w:pPr>
      <w:r>
        <w:rPr>
          <w:rFonts w:cs="Maiandra GD" w:ascii="Maiandra GD" w:hAnsi="Maiandra GD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40"/>
        <w:gridCol w:w="2845"/>
        <w:gridCol w:w="1789"/>
        <w:gridCol w:w="19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ia Trejo Trej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elerino Arroyo Cru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arlos Abraham Reynoso Ocamp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sús Cervantes Mirand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niel Salomón Durá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lanca Estela Trejo Barrer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ticia Guadalupe Trejo Le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fael Darío Chaparro Rang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ura Yalil Franco Pére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íctor Manuel Núñez Garcí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éctor Martín Nápol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uauhtémoc Tapia Arena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377190</wp:posOffset>
            </wp:positionV>
            <wp:extent cx="1451610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541" y="21225"/>
                <wp:lineTo x="21541" y="0"/>
                <wp:lineTo x="-281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6"/>
          <w:szCs w:val="26"/>
        </w:rPr>
        <w:t>Del 17 al 21 de agost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</w:t>
      </w:r>
      <w:r>
        <w:rPr>
          <w:rFonts w:cs="Maiandra GD" w:ascii="Maiandra GD" w:hAnsi="Maiandra GD"/>
          <w:b/>
          <w:sz w:val="26"/>
          <w:szCs w:val="26"/>
        </w:rPr>
        <w:t>(Sala Multimedios de Biblioteca)</w:t>
      </w:r>
    </w:p>
    <w:p>
      <w:pPr>
        <w:pStyle w:val="Normal"/>
        <w:jc w:val="center"/>
        <w:rPr/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</w:t>
      </w:r>
      <w:r>
        <w:rPr>
          <w:rFonts w:cs="Maiandra GD" w:ascii="Maiandra GD" w:hAnsi="Maiandra GD"/>
          <w:b/>
          <w:sz w:val="26"/>
          <w:szCs w:val="26"/>
        </w:rPr>
        <w:t>Instructor Mtro. Oliver García Ramírez</w:t>
      </w:r>
    </w:p>
    <w:p>
      <w:pPr>
        <w:pStyle w:val="Normal"/>
        <w:jc w:val="center"/>
        <w:rPr/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 </w:t>
      </w:r>
      <w:r>
        <w:rPr>
          <w:rFonts w:cs="Maiandra GD" w:ascii="Maiandra GD" w:hAnsi="Maiandra GD"/>
          <w:b/>
          <w:sz w:val="26"/>
          <w:szCs w:val="26"/>
        </w:rPr>
        <w:t>Apoyo a instructor: Mtra. Griselda Espinoza González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40"/>
        <w:gridCol w:w="2845"/>
        <w:gridCol w:w="1789"/>
        <w:gridCol w:w="19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(Lunes 17 de agosto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ermán Rebolledo Ával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driana Camargo Ruí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loria Martínez Martí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abián Gálvez Gonzál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Eloir Francisco López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ub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rancisco Javier Rangel Chavarrí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ocío Landaverde Trejo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rael López Mendoz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el Roque Salvador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icardo Simón Rangel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fredo Vázquez Garcí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377190</wp:posOffset>
            </wp:positionV>
            <wp:extent cx="1451610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541" y="21225"/>
                <wp:lineTo x="21541" y="0"/>
                <wp:lineTo x="-281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6"/>
          <w:szCs w:val="26"/>
        </w:rPr>
        <w:t>Del 17 al 21 de agost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</w:t>
      </w:r>
      <w:r>
        <w:rPr>
          <w:rFonts w:cs="Maiandra GD" w:ascii="Maiandra GD" w:hAnsi="Maiandra GD"/>
          <w:b/>
          <w:sz w:val="26"/>
          <w:szCs w:val="26"/>
        </w:rPr>
        <w:t>(Sala Multimedios de Biblioteca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</w:t>
      </w:r>
      <w:r>
        <w:rPr>
          <w:rFonts w:cs="Maiandra GD" w:ascii="Maiandra GD" w:hAnsi="Maiandra GD"/>
          <w:b/>
          <w:sz w:val="26"/>
          <w:szCs w:val="26"/>
        </w:rPr>
        <w:t>Instructor Mtro. Oliver García Ramírez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 </w:t>
      </w:r>
      <w:r>
        <w:rPr>
          <w:rFonts w:cs="Maiandra GD" w:ascii="Maiandra GD" w:hAnsi="Maiandra GD"/>
          <w:b/>
          <w:sz w:val="26"/>
          <w:szCs w:val="26"/>
        </w:rPr>
        <w:t>Apoyo a instructor: Mtra. Griselda Espinoza González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40"/>
        <w:gridCol w:w="2845"/>
        <w:gridCol w:w="1789"/>
        <w:gridCol w:w="19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(Lunes 17 de agosto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rancisco Bravo Rey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driana Valadez Lug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tonio Vargas Márque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an Carlos de la Concha Lóp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aúl Zapata Perusquí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isol Maldonado Sánch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amaliel Vázquez Zúñig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llen Ivonne Pér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livia Trejo Día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amaliel Vázquez Zúñig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. del Rosario Ramírez Torquemad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377190</wp:posOffset>
            </wp:positionV>
            <wp:extent cx="1451610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541" y="21225"/>
                <wp:lineTo x="21541" y="0"/>
                <wp:lineTo x="-281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6"/>
          <w:szCs w:val="26"/>
        </w:rPr>
        <w:t>Del 17 al 21 de agost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</w:t>
      </w:r>
      <w:r>
        <w:rPr>
          <w:rFonts w:cs="Maiandra GD" w:ascii="Maiandra GD" w:hAnsi="Maiandra GD"/>
          <w:b/>
          <w:sz w:val="26"/>
          <w:szCs w:val="26"/>
        </w:rPr>
        <w:t>(Sala Multimedios de Biblioteca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</w:t>
      </w:r>
      <w:r>
        <w:rPr>
          <w:rFonts w:cs="Maiandra GD" w:ascii="Maiandra GD" w:hAnsi="Maiandra GD"/>
          <w:b/>
          <w:sz w:val="26"/>
          <w:szCs w:val="26"/>
        </w:rPr>
        <w:t>Instructor Mtro. Oliver García Ramírez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 </w:t>
      </w:r>
      <w:r>
        <w:rPr>
          <w:rFonts w:cs="Maiandra GD" w:ascii="Maiandra GD" w:hAnsi="Maiandra GD"/>
          <w:b/>
          <w:sz w:val="26"/>
          <w:szCs w:val="26"/>
        </w:rPr>
        <w:t>Apoyo a instructor: Mtra. Griselda Espinoza González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40"/>
        <w:gridCol w:w="2845"/>
        <w:gridCol w:w="1789"/>
        <w:gridCol w:w="19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(Lunes 17 de agosto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osé Luis Ortega Luc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redy Rojas Berruec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gustín Ernesto Hernández Mendoz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rael Pérez Sierr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rtha Eugenia García Alarcó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-377190</wp:posOffset>
            </wp:positionV>
            <wp:extent cx="1451610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541" y="21225"/>
                <wp:lineTo x="21541" y="0"/>
                <wp:lineTo x="-281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6"/>
          <w:szCs w:val="26"/>
        </w:rPr>
        <w:t>Del 17 al 21 de agost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</w:t>
      </w:r>
      <w:r>
        <w:rPr>
          <w:rFonts w:cs="Maiandra GD" w:ascii="Maiandra GD" w:hAnsi="Maiandra GD"/>
          <w:b/>
          <w:sz w:val="26"/>
          <w:szCs w:val="26"/>
        </w:rPr>
        <w:t>(Sala Multimedios del edificio “g”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</w:t>
      </w:r>
      <w:r>
        <w:rPr>
          <w:rFonts w:cs="Maiandra GD" w:ascii="Maiandra GD" w:hAnsi="Maiandra GD"/>
          <w:b/>
          <w:sz w:val="26"/>
          <w:szCs w:val="26"/>
        </w:rPr>
        <w:t>Instructor Mtro. Aldrin Trejo Montufa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 </w:t>
      </w:r>
      <w:r>
        <w:rPr>
          <w:rFonts w:cs="Maiandra GD" w:ascii="Maiandra GD" w:hAnsi="Maiandra GD"/>
          <w:b/>
          <w:sz w:val="26"/>
          <w:szCs w:val="26"/>
        </w:rPr>
        <w:t>Apoyo a instructor: Ing. Javier de la Peña Trej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40"/>
        <w:gridCol w:w="2845"/>
        <w:gridCol w:w="1789"/>
        <w:gridCol w:w="19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(Lunes 17 de agosto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an Carlos Rojo Ménde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lio Martín Bernalde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uitlahuac Alamilla Cintor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dilberto Hernández Estrad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ónica Flores Lóp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osé Luís Pérez Vargas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. Esmeralda Morales Montiel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risol de Paz Martínez Garcí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fino Demillón Pascual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dith Callejas Hernánd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tro. Luís Salazar Cervantes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tonio Vargas Márqu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-377190</wp:posOffset>
            </wp:positionV>
            <wp:extent cx="1451610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541" y="21225"/>
                <wp:lineTo x="21541" y="0"/>
                <wp:lineTo x="-281" y="0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6"/>
          <w:szCs w:val="26"/>
        </w:rPr>
        <w:t>Del 17 al 21 de agost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</w:t>
      </w:r>
      <w:r>
        <w:rPr>
          <w:rFonts w:cs="Maiandra GD" w:ascii="Maiandra GD" w:hAnsi="Maiandra GD"/>
          <w:b/>
          <w:sz w:val="26"/>
          <w:szCs w:val="26"/>
        </w:rPr>
        <w:t>(Sala Multimedios del edificio “g”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</w:t>
      </w:r>
      <w:r>
        <w:rPr>
          <w:rFonts w:cs="Maiandra GD" w:ascii="Maiandra GD" w:hAnsi="Maiandra GD"/>
          <w:b/>
          <w:sz w:val="26"/>
          <w:szCs w:val="26"/>
        </w:rPr>
        <w:t>Instructor Mtro. Aldrin Trejo Montufa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 </w:t>
      </w:r>
      <w:r>
        <w:rPr>
          <w:rFonts w:cs="Maiandra GD" w:ascii="Maiandra GD" w:hAnsi="Maiandra GD"/>
          <w:b/>
          <w:sz w:val="26"/>
          <w:szCs w:val="26"/>
        </w:rPr>
        <w:t>Apoyo a instructor: Ing. Javier de la Peña Trej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40"/>
        <w:gridCol w:w="2845"/>
        <w:gridCol w:w="1789"/>
        <w:gridCol w:w="19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(Lunes 17 de agosto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tin Ortiz Simó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riselda López Benít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veth Ramírez Góm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gélica María Daniel Medin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elissa Acevedo Jahuey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asilisa Cruz Ruí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ric Maciel Cruz Alamill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ugo Oswaldo Ojeda Mejía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ncy Velázquez Falcón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queline Gutiérrez Ríos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milkar Reséndiz Bolaños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tro. Gildardo García Acos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-377190</wp:posOffset>
            </wp:positionV>
            <wp:extent cx="1451610" cy="1104900"/>
            <wp:effectExtent l="0" t="0" r="0" b="0"/>
            <wp:wrapTight wrapText="bothSides">
              <wp:wrapPolygon edited="0">
                <wp:start x="-281" y="0"/>
                <wp:lineTo x="-281" y="21225"/>
                <wp:lineTo x="21541" y="21225"/>
                <wp:lineTo x="21541" y="0"/>
                <wp:lineTo x="-281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6"/>
          <w:szCs w:val="26"/>
        </w:rPr>
        <w:t>Lista de asistencia del curso de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“</w:t>
      </w:r>
      <w:r>
        <w:rPr>
          <w:rFonts w:cs="Maiandra GD" w:ascii="Maiandra GD" w:hAnsi="Maiandra GD"/>
          <w:b/>
          <w:sz w:val="26"/>
          <w:szCs w:val="26"/>
        </w:rPr>
        <w:t>Enseñar en Términos de Competencias Profesionales”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6"/>
          <w:szCs w:val="26"/>
        </w:rPr>
        <w:t>Del 17 al 21 de agost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</w:t>
      </w:r>
      <w:r>
        <w:rPr>
          <w:rFonts w:cs="Maiandra GD" w:ascii="Maiandra GD" w:hAnsi="Maiandra GD"/>
          <w:b/>
          <w:sz w:val="26"/>
          <w:szCs w:val="26"/>
        </w:rPr>
        <w:t>(Sala Multimedios del edificio “g”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</w:t>
      </w:r>
      <w:r>
        <w:rPr>
          <w:rFonts w:cs="Maiandra GD" w:ascii="Maiandra GD" w:hAnsi="Maiandra GD"/>
          <w:b/>
          <w:sz w:val="26"/>
          <w:szCs w:val="26"/>
        </w:rPr>
        <w:t>Instructor Mtro. Aldrin Trejo Montufa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                   </w:t>
      </w:r>
      <w:r>
        <w:rPr>
          <w:rFonts w:cs="Maiandra GD" w:ascii="Maiandra GD" w:hAnsi="Maiandra GD"/>
          <w:b/>
          <w:sz w:val="26"/>
          <w:szCs w:val="26"/>
        </w:rPr>
        <w:t>Apoyo a instructor: Ing. Javier de la Peña Trej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40"/>
        <w:gridCol w:w="2845"/>
        <w:gridCol w:w="1789"/>
        <w:gridCol w:w="191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Nombr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Área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(Lunes 17 de agosto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Entra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Salid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liana Patricia Callejas Trejo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len Montoya Ramírez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6:00Z</dcterms:created>
  <dc:creator>rina730117</dc:creator>
  <dc:description/>
  <cp:keywords/>
  <dc:language>en-US</dc:language>
  <cp:lastModifiedBy>gubh800217</cp:lastModifiedBy>
  <cp:lastPrinted>2009-08-13T08:53:00Z</cp:lastPrinted>
  <dcterms:modified xsi:type="dcterms:W3CDTF">2009-08-13T17:56:00Z</dcterms:modified>
  <cp:revision>2</cp:revision>
  <dc:subject/>
  <dc:title/>
</cp:coreProperties>
</file>